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Утверждаю              </w:t>
      </w:r>
    </w:p>
    <w:p>
      <w:pPr>
        <w:pStyle w:val="Normal"/>
        <w:spacing w:lineRule="auto" w:line="240" w:before="0" w:after="280"/>
        <w:ind w:left="-4956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директор МБОУ   </w:t>
      </w:r>
    </w:p>
    <w:p>
      <w:pPr>
        <w:pStyle w:val="Normal"/>
        <w:spacing w:lineRule="auto" w:line="240" w:before="0" w:after="280"/>
        <w:ind w:left="-4956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«Кудук-Чиликская ООШ»</w:t>
      </w:r>
    </w:p>
    <w:p>
      <w:pPr>
        <w:pStyle w:val="Normal"/>
        <w:spacing w:lineRule="atLeast" w:line="100" w:before="0" w:after="280"/>
        <w:ind w:left="-4956" w:hanging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Г.С.Айчанова</w:t>
      </w:r>
    </w:p>
    <w:p>
      <w:pPr>
        <w:pStyle w:val="Normal"/>
        <w:spacing w:lineRule="atLeast" w:line="100" w:before="0" w:after="280"/>
        <w:ind w:left="-4956" w:hanging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Правила внутреннего распорядка обучающихся МБОУ «Кудук-Чиликская ООШ»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рассмотрено и рекомендовано к утверждению педагогическим советом школы (протокол № 5 от 05.05.2022 г.), утверждено приказом директора школы № 25  от 05.05.202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spacing w:lineRule="auto" w:line="240" w:before="280" w:after="28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spacing w:lineRule="auto" w:line="240" w:before="280" w:after="280"/>
        <w:ind w:left="1080" w:hanging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spacing w:lineRule="auto" w:line="240" w:before="280" w:after="280"/>
        <w:ind w:left="1080" w:hanging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Права и обязанности обучающихся</w:t>
      </w:r>
    </w:p>
    <w:p>
      <w:pPr>
        <w:pStyle w:val="Normal"/>
        <w:spacing w:lineRule="auto" w:line="240" w:before="280" w:after="280"/>
        <w:ind w:right="126"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Учащиеся Школы имеют право: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</w:rPr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</w:rPr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</w:rPr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    </w:t>
      </w:r>
      <w:r>
        <w:rPr>
          <w:rFonts w:eastAsia="Times New Roman" w:cs="Times New Roman" w:ascii="Times New Roman" w:hAnsi="Times New Roman"/>
          <w:sz w:val="28"/>
          <w:szCs w:val="28"/>
        </w:rPr>
        <w:t>на обучение по индивидуальным учебным планам или ускоренный курс обучения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   </w:t>
      </w:r>
      <w:r>
        <w:rPr>
          <w:rFonts w:eastAsia="Times New Roman" w:cs="Times New Roman" w:ascii="Times New Roman" w:hAnsi="Times New Roman"/>
          <w:sz w:val="28"/>
          <w:szCs w:val="28"/>
        </w:rPr>
        <w:t>на выбор образовательной программы  обучения в Школе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</w:rPr>
        <w:t>на бесплатное пользование библиотечным фондом, иной материально-технической базой Школы во время  образовательного процесса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   </w:t>
      </w:r>
      <w:r>
        <w:rPr>
          <w:rFonts w:eastAsia="Times New Roman" w:cs="Times New Roman" w:ascii="Times New Roman" w:hAnsi="Times New Roman"/>
          <w:sz w:val="28"/>
          <w:szCs w:val="28"/>
        </w:rPr>
        <w:t>на участие в управлении Школой, классом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</w:rPr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</w:rPr>
        <w:t>на свободное посещение мероприятий, не предусмотренных учебным планом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   </w:t>
      </w:r>
      <w:r>
        <w:rPr>
          <w:rFonts w:eastAsia="Times New Roman" w:cs="Times New Roman" w:ascii="Times New Roman" w:hAnsi="Times New Roman"/>
          <w:sz w:val="28"/>
          <w:szCs w:val="28"/>
        </w:rPr>
        <w:t>на добровольное вступление в любые общественные организации;</w:t>
      </w:r>
    </w:p>
    <w:p>
      <w:pPr>
        <w:pStyle w:val="Normal"/>
        <w:spacing w:lineRule="atLeast" w:line="274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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защиту от применения методов физического и психического насилия; 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   </w:t>
      </w:r>
      <w:r>
        <w:rPr>
          <w:rFonts w:eastAsia="Times New Roman" w:cs="Times New Roman" w:ascii="Times New Roman" w:hAnsi="Times New Roman"/>
          <w:sz w:val="28"/>
          <w:szCs w:val="28"/>
        </w:rPr>
        <w:t>на условия обучения, гарантирующие охрану и укрепление здоровья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</w:rPr>
        <w:t>на сдачу экзамена в случае несогласия с годовой оценкой по соответствующему предмету конфликтной комиссии, создаваемой в Школе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</w:rPr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spacing w:lineRule="auto" w:line="240" w:before="280" w:after="280"/>
        <w:ind w:right="126"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Учащиеся Школы обязаны:</w:t>
      </w:r>
    </w:p>
    <w:p>
      <w:pPr>
        <w:pStyle w:val="Normal"/>
        <w:spacing w:lineRule="auto" w:line="240" w:before="0" w:after="0"/>
        <w:ind w:left="1429" w:right="1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>сознательно относиться к учебе, своевременно являться на уроки и другие занятия, соблюдать  порядок на рабочем месте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>при неявке учащегося на занятия  по болезни или другим уважительным причинам, учащийся обязан в течение первого дня болезни поставить об этом в известность классного руководителя; в 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>экономно расходовать электроэнергию, воду, сырье и другие материалы.</w:t>
      </w:r>
    </w:p>
    <w:p>
      <w:pPr>
        <w:pStyle w:val="Normal"/>
        <w:spacing w:lineRule="auto" w:line="240" w:before="280" w:after="280"/>
        <w:ind w:right="126"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Учащимся Школы запрещается: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pacing w:lineRule="auto" w:line="240" w:before="0" w:after="0"/>
        <w:ind w:left="900" w:right="1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 любые средства и вещества, которые могу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 привести к взрывам и пожарам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>ходить в верхней одежде, грязной обуви, головных уборах;</w:t>
      </w:r>
    </w:p>
    <w:p>
      <w:pPr>
        <w:pStyle w:val="Normal"/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>курить в помещении Школы и на её территории.</w:t>
      </w:r>
    </w:p>
    <w:p>
      <w:pPr>
        <w:pStyle w:val="Normal"/>
        <w:spacing w:lineRule="auto" w:line="240" w:before="280" w:after="28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О поощрениях и взысканиях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Учащиеся школы поощряются за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тличные и хорошие успехи в учебе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участие и победу в интеллектуально - 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благородные поступки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3.2. Школа применяет следующие виды поощрений: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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объявление благодарности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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награждение Почетной грамотой и Похвальным листом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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занесение фамилии и фотографии учащегося на стенд «Отличники учебы»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>Занесение имени учащегося в список  «Одаренные дети»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Поощрения выносятся директором школы по представлению педагогического Совета школы, Совета старшеклассников,  классного руководителя  и оформляются 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</w:rPr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Нарушениями, влекущими за собой наложение взыскания,  являются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Многократные пропуски занятий без уважительной причины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укоприкладство — нанесение побоев, избиение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гроза, запугивание, шантаж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 Моральное издевательство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</w:rPr>
        <w:t>употребление оскорбительных кличек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</w:rPr>
        <w:t>дискриминация по национальным и социальным признакам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</w:rPr>
        <w:t>подчёркивание физических недостатков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</w:rPr>
        <w:t>нецензурная брань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</w:rPr>
        <w:t>умышленное доведение другого человека до стресса, срыва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нижение человеческого достоинства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</w:rPr>
        <w:t>вымогательство;</w:t>
        <w:br/>
        <w:t>— воровство;</w:t>
        <w:br/>
        <w:t>— порча имущества.</w:t>
      </w:r>
    </w:p>
    <w:p>
      <w:pPr>
        <w:pStyle w:val="Normal"/>
        <w:spacing w:lineRule="auto" w:line="240" w:before="0" w:after="0"/>
        <w:ind w:left="780" w:right="1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     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3.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Школа применяет следующие виды взысканий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замечание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ыговор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строгий выговор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) исключение из школы.</w:t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ы дисциплинарного взыскания не применяются к обучающимся с ограниченными возможностями здоровья (с задержкой психического развития, различными формами умственной отсталости)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3.6. Правила наложения взыскания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 К ответственности привлекается только виновный ученик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 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spacing w:lineRule="auto" w:line="240" w:before="280" w:after="28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По решению педагогического Совета школы за совершенные  неоднократно грубые нарушения Устава допускается исключение из Школы обучающегося, достигшего возраста15-лет.</w:t>
      </w:r>
    </w:p>
    <w:p>
      <w:pPr>
        <w:pStyle w:val="Normal"/>
        <w:spacing w:lineRule="atLeast" w:line="274" w:before="280" w:after="280"/>
        <w:ind w:right="1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Normal"/>
        <w:spacing w:lineRule="auto" w:line="240" w:before="19" w:after="0"/>
        <w:ind w:left="900" w:right="1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Normal"/>
        <w:spacing w:lineRule="atLeast" w:line="274" w:before="53" w:after="0"/>
        <w:ind w:left="900" w:right="12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>причинения ущерба имуществу Школы,  имуществу обучающихся,  сотрудников, родителей (законных представителей);</w:t>
      </w:r>
    </w:p>
    <w:p>
      <w:pPr>
        <w:pStyle w:val="Normal"/>
        <w:spacing w:lineRule="auto" w:line="240" w:before="280" w:after="28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      </w:t>
      </w:r>
      <w:r>
        <w:rPr>
          <w:rFonts w:eastAsia="Times New Roman" w:cs="Times New Roman" w:ascii="Times New Roman" w:hAnsi="Times New Roman"/>
          <w:sz w:val="28"/>
          <w:szCs w:val="28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spacing w:lineRule="auto" w:line="240" w:before="280" w:after="28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Правила посещения школы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Войдя в школу, учащиеся снимают верхнюю одежду и одевают сменную обувь. 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Перед началом уроков учащиеся должны свериться с расписанием и прибыть в  кабинет до звонка. 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осле окончания занятий нужно одеться и покинуть школу, соблюдая правила вежливости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Поведение на уроке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Если учащемуся необходимо выйти из класса, он должен попросить разрешения учителя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 классом, но к занятиям не допускаются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Поведение на перемене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чащиеся обязаны использовать время перерыва для отдыха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 движении по коридорам, проходам придерживаться правой стороны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Во время перерывов (перемен) учащимся запрещает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бегать по коридору, вблизи оконных проёмов и в других местах, не приспособленных для игр; 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олкать друг друга, бросаться предметами и применять физическую силу для решения любых проблем;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 случае отсутствия следующего урока, уча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Поведение в столовой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 употреблении горячих и жидких блюд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Поведение во время проведения внеурочных мероприятий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Заключительны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ие Правила вывешиваются в школе на видном месте для всеобщего ознакомлен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1">
    <w:name w:val="fontstyle2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32:00Z</dcterms:created>
  <dc:creator>Карлан</dc:creator>
  <dc:description/>
  <dc:language>en-US</dc:language>
  <cp:lastModifiedBy>Admin</cp:lastModifiedBy>
  <cp:lastPrinted>2022-05-12T17:15:00Z</cp:lastPrinted>
  <dcterms:modified xsi:type="dcterms:W3CDTF">2022-05-12T11:32:00Z</dcterms:modified>
  <cp:revision>2</cp:revision>
  <dc:subject/>
  <dc:title/>
</cp:coreProperties>
</file>