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Рассмотрено и одобр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_  А,А,Бешим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ректор МБОУ «Кудук-Чиликская ООШ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  Г.С.Айчан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 профсоюзным комит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_                 Д.Б.Ермагамбет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44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Введено в действ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приказом  по школе №__     от______2019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БОТК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Е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удук-Чиликская ООШ»</w:t>
        <w:br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nformat"/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 на основании Конституции Российской Федерации, главы 14 (ст. 85-90) Трудового Кодекса Российской Федерации, Федерального закона  от 27.07.2006 N 149-ФЗ "Об информации, информационных технологиях и о защите информации", Федерального закона от 27.07.2006 N 152-ФЗ "О персональных данных",  Постановления Правительства РФ от 17 ноября 2007 года 3781 «Об утверждении Положения об обеспечении безопасности персональных данных при их обработке в информационных системах  персональных данных»,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БОУ «Кудук-Чилик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 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 персональным данным 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</w:rPr>
        <w:t>2</w:t>
      </w:r>
      <w:r>
        <w:rPr>
          <w:rFonts w:cs="Times New Roman" w:ascii="Times New Roman" w:hAnsi="Times New Roman"/>
          <w:sz w:val="28"/>
          <w:szCs w:val="28"/>
        </w:rPr>
        <w:t>.3. В состав документов, содержащих персональные данные работников учреждения, входит следующая документация, \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-платежные документы по заработной плате (лицевые счета работников, расчетно-платежные ведомости 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 должны соблюдаться следующие 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  (Приложение №7)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Согласие на обработку персональных данных может быть отозвано субъектом персональных данных. Форма отзыва согласия на обработку персональных данных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4.В случаях, когда оператор может получить необходимые персональные данные субъекта только у третьей стороны, субъект или его законные представители 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</w:t>
      </w:r>
      <w:r>
        <w:rPr>
          <w:b/>
          <w:szCs w:val="28"/>
        </w:rPr>
        <w:t>приложении №3</w:t>
      </w:r>
      <w:r>
        <w:rPr>
          <w:szCs w:val="28"/>
        </w:rPr>
        <w:t xml:space="preserve"> к настоящему положению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4"/>
        </w:numPr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 xml:space="preserve">3.3.2.Личные дела  работников школы хранятся в бумажном виде в папках, прошитые и пронумерованные по страница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Личные дела   сотрудников хранятся   в кабинете директора  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spacing w:before="120" w:after="120"/>
        <w:rPr>
          <w:szCs w:val="28"/>
        </w:rPr>
      </w:pPr>
      <w:r>
        <w:rPr>
          <w:szCs w:val="28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0" w:after="120"/>
        <w:rPr/>
      </w:pPr>
      <w:r>
        <w:rPr>
          <w:szCs w:val="28"/>
        </w:rPr>
        <w:t xml:space="preserve">3.4.1.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</w:t>
      </w:r>
      <w:r>
        <w:rPr>
          <w:rFonts w:cs="Times New Roman" w:ascii="Times New Roman" w:hAnsi="Times New Roman"/>
          <w:b/>
          <w:sz w:val="28"/>
          <w:szCs w:val="28"/>
        </w:rPr>
        <w:t>. в приложении №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</w:t>
      </w:r>
      <w:r>
        <w:rPr>
          <w:rFonts w:cs="Times New Roman" w:ascii="Times New Roman" w:hAnsi="Times New Roman"/>
          <w:sz w:val="28"/>
          <w:szCs w:val="28"/>
        </w:rPr>
        <w:t>приложении №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Cs w:val="28"/>
        </w:rPr>
        <w:t xml:space="preserve">3.4.2.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>
          <w:szCs w:val="28"/>
        </w:rPr>
      </w:pPr>
      <w:r>
        <w:rPr>
          <w:szCs w:val="28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арь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 субъект, носитель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 настоящего положения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4.5.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Уничтожение персональных данных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ConsPlusNonforma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целях обеспечения защиты персональных данных субъек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ля защиты персональных данных субъектов оператор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персональных данных или, 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  <w:r>
        <w:rPr>
          <w:rFonts w:cs="Arial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4.</w:t>
      </w:r>
      <w:r>
        <w:rPr>
          <w:rFonts w:cs="Times New Roman" w:ascii="Times New Roman" w:hAnsi="Times New Roman"/>
          <w:sz w:val="28"/>
          <w:szCs w:val="28"/>
        </w:rPr>
        <w:t>4. Исключение или исправление неверных или неполных персональных данных работников 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,И,О субъекта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по  адресу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___________________   ___________  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vertAlign w:val="superscript"/>
        </w:rPr>
        <w:t>название документа</w:t>
        <w:tab/>
        <w:t xml:space="preserve"> </w:t>
        <w:tab/>
        <w:t xml:space="preserve">серия </w:t>
        <w:tab/>
        <w:tab/>
        <w:t xml:space="preserve">    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 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дата выдачи </w:t>
        <w:tab/>
        <w:tab/>
        <w:tab/>
        <w:tab/>
        <w:tab/>
        <w:t>к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аю свое согласие МБОУ «Кудук-Чиликская ООШ» (далее Оператор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ий адрес: 646883,  Омская область, Азовский ННМР, ул.Школьная, дом 1 на обработку моих персональных данных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я соблюдения законов и иных нормативных правовых ак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нения трудового договора, одной стороной которого является субъект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йствия работнику в осуществлении трудов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более полного исполнения обязанностей, обязательств и компетенций, определенных справочником должностных инструк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ета результатов исполнения работником должностных обязаннос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я уставной деятельности, в том числе пропаганды передового педагогического и методического опы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крытости конкурсного дви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зентации деятельности методического цент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ния финансово – хозяйственной деятельности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я и ведения делопроизводства и документооборота в том числе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ои персональные данные, в отношении которых я даю свое соглас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655"/>
        <w:gridCol w:w="567"/>
        <w:gridCol w:w="391"/>
        <w:gridCol w:w="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, месяц, дата и место рожд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 аспирантур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(подтверждения) категор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их курсов повышения квалификац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 повышения квалификации в межкурсовой пери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м образовательном учрежден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одаваемого предм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данному предмет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(основное или совместительство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едомственных наград и грамо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лассного руководст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ские изда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с предыдущего места работ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рплатных (банковских) счет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детях сотрудников: дата рождения и место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</w:rPr>
              <w:t>2. Биометрические да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томатериалы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-, видео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 в отношении которых я  даю свое согласие, включает: - обработку персональных данных (смешанным способом с использованием средств информатизации и/или без использования таких сред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 Федеральным законом от 27.07.2006 № 152-Ф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Я подтверждаю свое согласие на передачу моих персональных данных третьим лицам с правом обмена информаци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итет по образованию Азовского ННМР 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министрация Азовского ННМР Омской област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нститут развития образования Омской области</w:t>
      </w:r>
    </w:p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другие организации в соответствии с действующим законодательством РФ.</w:t>
      </w:r>
    </w:p>
    <w:p>
      <w:pPr>
        <w:pStyle w:val="Normal"/>
        <w:keepNext w:val="true"/>
        <w:spacing w:before="0" w:after="0"/>
        <w:ind w:lef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от 27.07.2006 №152-ФЗ «О персональных данных» я даю согласие на размещение на сайте образовательного учреждения следующих персональных данных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б образовании (какое образовательное учреждение закончил, дата окончания учебы, специальность по диплому, период обучения  васпиран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(подтверждения)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их курсов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 повышения квалификации в межкурс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м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одаваем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дан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(основное или совмест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едомственных наград и гра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лассного рук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наличии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yle17"/>
              </w:rPr>
              <w:t>2. Биометр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то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90" w:hanging="79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-, виде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ind w:left="34" w:hanging="0"/>
        <w:jc w:val="both"/>
        <w:rPr/>
      </w:pP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Я осознаю,  что сайт является общедоступным источником информации в сети Интернет и  указанные выше данные считаются </w:t>
      </w:r>
      <w:r>
        <w:rPr>
          <w:rStyle w:val="Style17"/>
          <w:rFonts w:cs="Times New Roman" w:ascii="Times New Roman" w:hAnsi="Times New Roman"/>
          <w:b/>
          <w:bCs/>
          <w:i/>
          <w:sz w:val="24"/>
          <w:szCs w:val="24"/>
        </w:rPr>
        <w:t>общедоступными</w:t>
      </w:r>
      <w:r>
        <w:rPr>
          <w:rStyle w:val="Style17"/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1"/>
        <w:spacing w:lineRule="auto" w:line="240" w:before="120" w:after="120"/>
        <w:ind w:hanging="0"/>
        <w:rPr/>
      </w:pPr>
      <w:r>
        <w:rPr>
          <w:color w:val="000000"/>
          <w:spacing w:val="-1"/>
        </w:rPr>
        <w:t xml:space="preserve">  </w:t>
      </w:r>
      <w:r>
        <w:rPr/>
        <w:t xml:space="preserve">Я проинформирован, что  МБОУ «Кудук-Чиликская ООШ» будет обрабатывать персональные данные как неавтоматизированным, так и автоматизированным способом обработки.  </w:t>
      </w:r>
      <w:r>
        <w:rPr>
          <w:color w:val="000000"/>
          <w:spacing w:val="-1"/>
        </w:rPr>
        <w:t xml:space="preserve">Подтверждаю, что ознакомлен </w:t>
      </w:r>
      <w:r>
        <w:rPr/>
        <w:t xml:space="preserve">с документами </w:t>
      </w:r>
      <w:r>
        <w:rPr>
          <w:iCs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11"/>
        <w:spacing w:lineRule="auto" w:line="240" w:before="120" w:after="120"/>
        <w:ind w:hanging="0"/>
        <w:rPr/>
      </w:pPr>
      <w:r>
        <w:rPr/>
        <w:t xml:space="preserve">   </w:t>
      </w:r>
      <w:r>
        <w:rPr/>
        <w:t>МБОУ «Кудук-Чиликская ООШ» гарантирует, что обработка персональных данных  будет осуществляться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 момента подписания и до прекращения трудовых и /или и иных договорных отношений. Согласие может быть отозвано мной в письменной форме у Оператора в любое врем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Style21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Дата ____________                                             ______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удук-Чиликская ООШ»</w:t>
      </w:r>
    </w:p>
    <w:p>
      <w:pPr>
        <w:pStyle w:val="Consplusnonformat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уководителя</w:t>
      </w:r>
    </w:p>
    <w:p>
      <w:pPr>
        <w:pStyle w:val="Consplusnonformat1"/>
        <w:spacing w:before="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Consplusnonformat1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color w:val="800000"/>
          <w:sz w:val="28"/>
          <w:szCs w:val="20"/>
        </w:rPr>
      </w:pPr>
      <w:r>
        <w:rPr>
          <w:b/>
          <w:color w:val="800000"/>
          <w:sz w:val="28"/>
          <w:szCs w:val="20"/>
        </w:rPr>
      </w:r>
    </w:p>
    <w:p>
      <w:pPr>
        <w:pStyle w:val="Consplusnonformat1"/>
        <w:spacing w:before="0" w:after="0"/>
        <w:jc w:val="right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Наименование (Ф.И.О.) оператор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    </w:t>
      </w:r>
      <w:r>
        <w:rPr>
          <w:sz w:val="22"/>
          <w:szCs w:val="20"/>
        </w:rPr>
        <w:t>Адрес оператор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</w:t>
      </w:r>
      <w:r>
        <w:rPr>
          <w:sz w:val="22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</w:t>
      </w:r>
      <w:r>
        <w:rPr>
          <w:sz w:val="22"/>
          <w:szCs w:val="20"/>
        </w:rPr>
        <w:t>персональных данных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</w:t>
      </w:r>
      <w:r>
        <w:rPr>
          <w:sz w:val="22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его личность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       </w:t>
      </w:r>
      <w:r>
        <w:rPr>
          <w:sz w:val="22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</w:t>
      </w:r>
      <w:r>
        <w:rPr>
          <w:sz w:val="22"/>
          <w:szCs w:val="20"/>
        </w:rPr>
        <w:t>_________________________________________________</w:t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Consplusnonformat1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2"/>
          <w:szCs w:val="20"/>
        </w:rPr>
        <w:t>Заявление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2"/>
          <w:szCs w:val="20"/>
        </w:rPr>
        <w:t>(указать причину)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"__" __________ 20__ г.                                                       ____________ _____________________</w:t>
      </w:r>
    </w:p>
    <w:p>
      <w:pPr>
        <w:pStyle w:val="Normal"/>
        <w:ind w:left="6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одпись)   (расшифровка подписи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удук-Чиликская 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-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.</w:t>
      </w:r>
      <w:r>
        <w:rPr>
          <w:rFonts w:cs="Times New Roman" w:ascii="Times New Roman" w:hAnsi="Times New Roman"/>
        </w:rPr>
        <w:t>на получение моих персональных данных, а именно: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едующих лиц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 » __________ 200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удук-Чилик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</w:rPr>
        <w:t xml:space="preserve">на передачу моих персональных данных с правом обмена информацией, а 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лицам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 » __________ 200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шение о неразгла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 су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347" w:right="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одлинники и копии приказов по личному составу и основ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</w:rPr>
        <w:tab/>
        <w:t>Я предупрежден 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___ » __________ 20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ередачи персональных данных в МБОУ  «Кудук-Чилик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ых данных работ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 (Ф.И.О. работника) ______________________ (структурное подразделение, должность), 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20__г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7:00Z</dcterms:created>
  <dc:creator>Владелец</dc:creator>
  <dc:description/>
  <cp:keywords/>
  <dc:language>en-US</dc:language>
  <cp:lastModifiedBy>User</cp:lastModifiedBy>
  <cp:lastPrinted>2019-09-25T20:16:00Z</cp:lastPrinted>
  <dcterms:modified xsi:type="dcterms:W3CDTF">2019-09-25T14:17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